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New Universal Domino Dsiplay – Assembly Instruc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Place floor stabilizers inside</w:t>
      </w:r>
      <w:r>
        <w:rPr/>
        <w:t xml:space="preserve"> the respective placements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39"/>
      </w:tblGrid>
      <w:tr>
        <w:trPr/>
        <w:tc>
          <w:tcPr>
            <w:tcW w:w="44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2680970" cy="226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2680970" cy="226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it-IT"/>
        </w:rPr>
        <w:t>Insert rivets or extensions (optional) inside placement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779"/>
        <w:gridCol w:w="3817"/>
      </w:tblGrid>
      <w:tr>
        <w:trPr/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2286000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2261870" cy="191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2286000" cy="1934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Connect upper tray to the lower tray and connect tray to tray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3159760" cy="2679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77875</wp:posOffset>
                </wp:positionH>
                <wp:positionV relativeFrom="paragraph">
                  <wp:posOffset>6350</wp:posOffset>
                </wp:positionV>
                <wp:extent cx="3249930" cy="2708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8"/>
                            </w:tblGrid>
                            <w:tr>
                              <w:trPr>
                                <w:trHeight w:val="4266" w:hRule="atLeast"/>
                              </w:trPr>
                              <w:tc>
                                <w:tcPr>
                                  <w:tcW w:w="5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112135" cy="261937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2135" cy="261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13.3pt;mso-wrap-distance-left:7.05pt;mso-wrap-distance-right:7.05pt;mso-wrap-distance-top:0pt;mso-wrap-distance-bottom:0pt;margin-top:0.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8"/>
                      </w:tblGrid>
                      <w:tr>
                        <w:trPr>
                          <w:trHeight w:val="4266" w:hRule="atLeast"/>
                        </w:trPr>
                        <w:tc>
                          <w:tcPr>
                            <w:tcW w:w="51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drawing>
                                <wp:inline distT="0" distB="0" distL="0" distR="0">
                                  <wp:extent cx="3112135" cy="26193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9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2399665" cy="20148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001520</wp:posOffset>
                </wp:positionV>
                <wp:extent cx="2543175" cy="19773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2352040" cy="196469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2040" cy="196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55.7pt;mso-wrap-distance-left:7.05pt;mso-wrap-distance-right:0pt;mso-wrap-distance-top:0pt;mso-wrap-distance-bottom:0pt;margin-top:-157.6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drawing>
                                <wp:inline distT="0" distB="0" distL="0" distR="0">
                                  <wp:extent cx="2352040" cy="196469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040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mmunication panel and front communication inserting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drawing>
          <wp:inline distT="0" distB="0" distL="0" distR="0">
            <wp:extent cx="3088640" cy="2019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529330" cy="20015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drawing>
                                <wp:inline distT="0" distB="0" distL="0" distR="0">
                                  <wp:extent cx="3326765" cy="189103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765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157.6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drawing>
                          <wp:inline distT="0" distB="0" distL="0" distR="0">
                            <wp:extent cx="3326765" cy="189103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765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rowner TBF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3264535" cy="39973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59:00Z</dcterms:created>
  <dc:creator>SEWP 4 User</dc:creator>
  <dc:description/>
  <cp:keywords>Metodo di confezionamento</cp:keywords>
  <dc:language>en-US</dc:language>
  <cp:lastModifiedBy>Design4</cp:lastModifiedBy>
  <cp:lastPrinted>2007-02-14T17:04:00Z</cp:lastPrinted>
  <dcterms:modified xsi:type="dcterms:W3CDTF">2010-02-22T08:49:00Z</dcterms:modified>
  <cp:revision>4</cp:revision>
  <dc:subject>Metodo di confezionamento</dc:subject>
  <dc:title>Form Metodo di Confezionamento</dc:title>
</cp:coreProperties>
</file>